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rstmals Klage erhoben gegen BVVG wegen teilweiser Unwirksamkeit der EALG-Kaufverträge</w:t>
      </w:r>
      <w:r>
        <w:rPr/>
        <w:t xml:space="preserve">: die Forderungen der BVVG aus den EALG-Kaufverträgen auf Entschädigungszahlungen in Höhe von 75 % über die Gesamtnutzungsdauer von Windenergieanlagen  (und damit viele Jahre über die Bindungsfrist hinaus) dürften rechtswidrig sein, weil sie nicht von der gesetzlichen Regelung zur Sicherung der landwirtschaftlichen Nutzung abgedeckt sind und darüber hinaus eine unangemessene Benachteiligung in mehrfacher Hinsicht darstellen. </w:t>
      </w:r>
    </w:p>
    <w:p>
      <w:pPr>
        <w:pStyle w:val="Normal"/>
        <w:rPr/>
      </w:pPr>
      <w:r>
        <w:rPr/>
        <w:t>Nach Auskunft der BVVG hat es ein solches Verfahren bisher nicht gegeben. Es haben sich zwar schon viele beschwert und versucht,  mit der BVVG zu verhandeln. Das wurde aber – so auch in diesem Fall – abgelehnt.  Jeder Betroffene, der von einem günstigen Richterspruch profitieren will, muss sein eigenes Verfahren führen, insbesondere dann, wenn entsprechende Nutzungsänderungen schon vereinbart worden sind. Wer sich jetzt schon aktiv beteiligen möchte, kann als weiterer Kläger in das Verfahren aufgenommen werden und wird damit Prozessbeteiligter, dem die Ergebnisse ohne weiteren Umweg zugerechnet werden.</w:t>
      </w:r>
    </w:p>
    <w:p>
      <w:pPr>
        <w:pStyle w:val="Normal"/>
        <w:rPr/>
      </w:pPr>
      <w:r>
        <w:rPr/>
      </w:r>
    </w:p>
    <w:p>
      <w:pPr>
        <w:pStyle w:val="Normal"/>
        <w:rPr/>
      </w:pPr>
      <w:r>
        <w:rPr/>
        <w:t>Rückfragen und Auskünfte erteilt: RAin Catherine Wildgans, Tauentzienstraße 9-12, 10789 Berlin</w:t>
      </w:r>
    </w:p>
    <w:p>
      <w:pPr>
        <w:pStyle w:val="Normal"/>
        <w:widowControl/>
        <w:bidi w:val="0"/>
        <w:spacing w:lineRule="auto" w:line="276" w:before="0" w:after="200"/>
        <w:rPr/>
      </w:pPr>
      <w:r>
        <w:rPr>
          <w:rFonts w:cs="Calibri"/>
        </w:rPr>
        <w:t xml:space="preserve">                                   </w:t>
      </w:r>
      <w:r>
        <w:rPr/>
        <w:tab/>
        <w:tab/>
        <w:t xml:space="preserve">     Tel. 030-88715092 oder 0162-132470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30:00Z</dcterms:created>
  <dc:creator>Catherine Wildgans</dc:creator>
  <dc:description/>
  <dc:language>en-US</dc:language>
  <cp:lastModifiedBy>privat</cp:lastModifiedBy>
  <cp:lastPrinted>2014-04-15T11:51:00Z</cp:lastPrinted>
  <dcterms:modified xsi:type="dcterms:W3CDTF">2014-04-17T10:30:00Z</dcterms:modified>
  <cp:revision>2</cp:revision>
  <dc:subject/>
  <dc:title/>
</cp:coreProperties>
</file>